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Z(1)                    </w:t>
        <w:tab/>
        <w:tab/>
        <w:t xml:space="preserve">     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x, sb, sz - XMODEM, YMODEM, ZMODEM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[-+abdefkLlNnopqTtuvyY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 [-adfkqtuv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x [-akqtuv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[-oqtv] -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[-oqtv] -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-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uses the ZMODEM, YMODEM or XMODEM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to send one or more files over a dial-i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to a variety of programs running under PC-DOS,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, VMS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z is smart enough to be called from cu(1),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cu(1) are smart enough to allow sz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Unix flavors of Professional-YAM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ch dial-ou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sends one or more files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greatly simplifies file transfers compared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a friendly user interface, ZMOD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and other users an efficient,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provides complete END-TO-END data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rograms.  ZMODEM's 32 bit CRC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neak into even the most 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file management features include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tomatic file Download initiat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tion), Display of individual and total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nsmission time estimates, Crash Recovery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s, and preservation of exact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rom another program may be piped to s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by denoting standard input with "-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s -l | sz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utput is transmitted with the filename sPID.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ID is the process ID of the sz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ONAME is set, that is used instea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, the Uni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s -l | ONAME=con sz -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nd a "file" to the PC-DOS console display.  The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structs the receiver to open the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nditionally.  The -a option cause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4/1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Z(1)                    </w:t>
        <w:tab/>
        <w:tab/>
        <w:t xml:space="preserve">     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Unix newlines to PC-DOS carriage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 batch sends one or more files with YMODEM o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  The initial ZMODEM initialization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quested by the receiver, sb supports YMODEM-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break" tty mode, XON/XOFF flow control,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to CAN (^X).  YMODEM-g (Professional-YAM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 increases throughput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rect connection, X.PC, etc.)  by not acknowledg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nix systems, additional information abou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.  If the receiving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the transmitted file length control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 written to the output 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ime and file mode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x sends a single file with XMODEM or XMODEM-1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metimes incorrectly called "ymodem")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the 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sz is invoked with $SHELL set and 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string rsh or rksh (restricted shell),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in restricted mode.  Restricted mode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 to the current directory and PUBDI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pool/uucppublic) and/or 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form sends a single COMMAND 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ecution.  Sz exits with the COMMAND return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cludes spaces or characters special to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fth form sends a single COMMAND 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ecution.  Sz exits as soon as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received the command,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xth form (sz -TT) attempts to output all 256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to the terminal.  In you are hav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files, this command lets you see whi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re being eaten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z is invoked with stdout and stder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ets, Verbose is set to 2, causing frame b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 reports to stderr.  This may be disabled with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4/1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Z(1)                    </w:t>
        <w:tab/>
        <w:tab/>
        <w:t xml:space="preserve">     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Instruct the receiver to append transmitted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Convert NL characters in the transmitted file to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by the sender for XMODEM and YMODE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eiver f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(ZMODEM) 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AND to the receiver for execution,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'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.  Thus, 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DOS or CP/M) is transmitted as 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ant filename has more than 8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, a "." is inserted to allow a total 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Escape all control characters; normally XON, XOFF, 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-@-CR, 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Send Full pathname.  Normally directory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ped 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AND to the receiver for execu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upon the receiving program'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(XMODEM/YMODEM) Send files using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the default 128 byte blocks. 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s speed file transfers at high bi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MODEM streams the data for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N  Use ZMODEM sub-packets of length 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&lt;= 1024) gives slightly higher 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speeds error recovery.  The default is 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N  Wait for the receiver to 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(32 &lt;= N &lt;= 1024) characters.  Thi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 network overrun when XOF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(ZMODEM) Send 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(ZMODEM) Send 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r or long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(ZMODEM) Disable 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(ZMODEM) Protect 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if the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(ZMODEM) Resume interrupted file 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 is longer than the destinatio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(printed 4/1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Z(1)                    </w:t>
        <w:tab/>
        <w:tab/>
        <w:t xml:space="preserve">     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commences at the offset 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equals 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imeout to ti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Unlink the file after successfu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N  Limit the transmit window size to N byte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Verbos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/s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Instruct a ZMODEM receiving program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Instruct a ZMODEM receiving program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with the same name, and to 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s that do have a file with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File Transfer (Unix to DSZ/ZCOMM/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sz -a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ngle command transfers all .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directory with conversion (-a)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appropriate to the receiving environmen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AutoDownload enabled, Professional-YAM  and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recieve the files after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sz -Yan *.c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nly the .c and .h files that exist on bot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newer on the sending system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 the receiving system, converting Unix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z -\Yan file1.c file2.c file3.c foo.h baz.h (Reg.)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Command Download (Unix to 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c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yqb y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c "cd /y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i 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file fragment uses sz to issu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sz transfers the .me files from the $Y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from Unix end of line 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.  The third line transfers some .ex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ecute a PC-DOS batch file insms . Sinc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considerable time, the -i form is used to allow 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File Transfer (Unix to Crossta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(printed 4/1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Z(1)                    </w:t>
        <w:tab/>
        <w:tab/>
        <w:t xml:space="preserve">     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sx -a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C and Crosstalk with sz translating Unix newline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/LF.  This combination is much slower and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than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ught signal 99" indicates the program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, refer to "bibi(99)" in rbsb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(omen), ZMODEM.DOC, YMODEM.DOC, Professional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(omen), sq(omen), todos(omen), tocpm(omen), tomac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ime options required 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does not support wild cards.  Because o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L, upper case option letters muse be represented b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MS version does not support XMODEM,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C Standard I/O and RMS may interact to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 CRC code courtesy Gary 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.c, crctab.c, rbsb.c, zm.c, zmodem.h Unix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.c, crctab.c, vrzsz.c, zm.c, zmodem.h, vmodem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modem.c, VMS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szlog stores debugging output (sz -vv) (szlog on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"sz -T file" exercises the Att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 by commanding errors 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ing program should complain 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data packets being too long.  Each time 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ed, it should send a 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efective packet.  If 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long data packets, the Att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ing the sender, and the Myattn string in sz.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 (printed 4/1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Z(1)                    </w:t>
        <w:tab/>
        <w:tab/>
        <w:t xml:space="preserve">     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5 packets, sz stops the 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count and 5120 represent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z from most versions of cu(1) doesn'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's receive process fights sz for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t least one BSD system, sz would hang or exi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within a few kilobytes of the end of fil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w 8192" flag fixed the problem.  The real c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, perhaps a bug in the kernel TTY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do not properly implement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rotocol may cause sz to "hang" the 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or two.  This problem is corrected by using Z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-YAM, or other program with a correct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ograms claiming to support YMODEM only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1k blocks, and they often don't get tha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transfers add up to 127 garbage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-1k and YMODEM-1k transfers use 128 byte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extra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 programs use the file length trans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transfer to prune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; this may cause problems with source files tha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course of the transfer.  This probl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tain to ZMODEM transfers, which preserve the 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ZMODEM options are merely passed 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; some do not implement all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lar buffering and a ZMODEM sliding wind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input is from pipes instead 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each 1024 bytes.  If no files can be opened, s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heck for the presence of at least on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fore getting hot and bothered.  The test mod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ero length file on the rece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high speed modems have a firmware bug tha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en the direction of high speed transmiss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.  The environment variable ZNULL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number of nulls to send before a Z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101 for a 4.77 mHz PC and 124 for an AT are typi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